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ULIE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06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V.LUPSAS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58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32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 (INTRARE IN LEGALITAT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07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MUNTELUI NR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2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4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STR.P. OCTOG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142+6298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142+6298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E LOCURI DE JOAC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1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PAROSENI NR.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62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6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IRE BUCATARIE DE VARA SI IMPREJMUIRE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31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SOCANEASCA NR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147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7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TERA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31.07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BD.M.VITEAZU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71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7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TERASA-CONSTRUCTIE CU CARACTER PROVIZORIU PE DURATA EXITENTEI CONTRACTULUI DE INCHI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08-02T06:23:00Z</dcterms:modified>
  <cp:revision>932</cp:revision>
  <dc:subject/>
  <dc:title/>
</cp:coreProperties>
</file>